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Индивидуальный предприним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Фиртыч Вер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ИНН 366114132270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ОГРНИП 31536680003153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Юридический адре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ереверткина ул, 2, 108, Воронеж 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оронежская обл, 3940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 Р А В К 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логового выч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ой Алисе Ивановне</w:t>
      </w:r>
      <w:r>
        <w:rPr>
          <w:rFonts w:cs="Times New Roman" w:ascii="Times New Roman" w:hAnsi="Times New Roman"/>
          <w:sz w:val="24"/>
          <w:szCs w:val="24"/>
        </w:rPr>
        <w:t xml:space="preserve"> в том, что он(а)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1.09.2020</w:t>
      </w:r>
      <w:r>
        <w:rPr>
          <w:rFonts w:cs="Times New Roman" w:ascii="Times New Roman" w:hAnsi="Times New Roman"/>
          <w:sz w:val="24"/>
          <w:szCs w:val="24"/>
        </w:rPr>
        <w:t xml:space="preserve"> г. по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31.05.20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ёнка)                                                                         (период обуч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л(а) образовательные услуги в Центре развития и обучения "Verbis" (ИП Фиртыч В.А.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обучения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1.09.2020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начала учебного года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обучения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31.05.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окончания учебного года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: Договор б/н от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4.08.2020</w:t>
      </w:r>
      <w:r>
        <w:rPr>
          <w:rFonts w:cs="Times New Roman" w:ascii="Times New Roman" w:hAnsi="Times New Roman"/>
          <w:sz w:val="24"/>
          <w:szCs w:val="24"/>
        </w:rPr>
        <w:t xml:space="preserve"> г., Договор б/н от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3.08.20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договора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оплат, произведенных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Ивановым Иваном Иванович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родителя)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r>
        <w:rPr>
          <w:rFonts w:cs="Times New Roman" w:ascii="Times New Roman" w:hAnsi="Times New Roman"/>
          <w:color w:val="FF0000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у составила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558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. 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Пятнадцать тысяч пятьсот восемьдеся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чеков за год)                                              (сумма пропис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ее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</w:t>
      </w:r>
      <w:r>
        <w:rPr>
          <w:rFonts w:cs="Times New Roman" w:ascii="Times New Roman" w:hAnsi="Times New Roman"/>
          <w:color w:val="FF0000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у составила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498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. (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Двадцать четыре тысячи девятьсот восемьдесят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чеков за год)                                              (сумма прописью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еек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П Фиртыч В.А.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______»______________2021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12:00Z</dcterms:created>
  <dc:creator>1</dc:creator>
  <dc:description/>
  <dc:language>en-US</dc:language>
  <cp:lastModifiedBy>Админ</cp:lastModifiedBy>
  <dcterms:modified xsi:type="dcterms:W3CDTF">2021-09-16T16:33:00Z</dcterms:modified>
  <cp:revision>12</cp:revision>
  <dc:subject/>
  <dc:title/>
</cp:coreProperties>
</file>