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ндивидуальный предпри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Фиртыч Вер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ИНН 366114132270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ОГРНИП 31536680003153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Юридический адре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ереверткина ул, 2, 108, Воронеж 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оронежская обл, 3940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 Р А В К 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логового выч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том, что он(а) с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ебёнка)                                                                         (период обуч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л(а) образовательные услуги в Центре развития и обучения "Verbis" (ИП Фиртыч В.А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: ОЧН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начала учебного год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окончания учебного год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Договор б/н от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г., Договор б/н от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договора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оплат, произведенных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 родителя)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20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году составила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руб.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оп. (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чеков за год)                                              (сумма пропис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опе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20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году составила 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руб.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оп. (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чеков за год)                                              (сумма пропис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опее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П Фиртыч В.А.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П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______»______________2021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37:00Z</dcterms:created>
  <dc:creator>1</dc:creator>
  <dc:description/>
  <dc:language>en-US</dc:language>
  <cp:lastModifiedBy>Админ</cp:lastModifiedBy>
  <dcterms:modified xsi:type="dcterms:W3CDTF">2021-09-20T14:48:00Z</dcterms:modified>
  <cp:revision>8</cp:revision>
  <dc:subject/>
  <dc:title/>
</cp:coreProperties>
</file>